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BR.0002.4.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14045</wp:posOffset>
                </wp:positionV>
                <wp:extent cx="1138555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0000"/>
                                <w:sz w:val="24"/>
                              </w:rPr>
                              <w:t>Rada Gm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0000"/>
                                <w:sz w:val="24"/>
                              </w:rPr>
                              <w:t>Czerwo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3.3pt;mso-wrap-distance-left:9.05pt;mso-wrap-distance-right:9.05pt;mso-wrap-distance-top:3.6pt;mso-wrap-distance-bottom:3.6pt;margin-top:-4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pen Sans" w:hAnsi="Open Sans" w:cs="Open San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0000"/>
                          <w:sz w:val="24"/>
                        </w:rPr>
                        <w:t>Rada Gmi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Open Sans" w:hAnsi="Open Sans" w:cs="Open San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0000"/>
                          <w:sz w:val="24"/>
                        </w:rPr>
                        <w:t>Czerwo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tokół nr I/202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sji Rady Gminy Czerwonak,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tóra odbyła się 2 maja 2024 r. w sali widowiskowej Centrum Kultury i Rekreacji </w:t>
        <w:br/>
        <w:t>w Koziegłowach przy ul. Piłsudskiego 3A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Sesję rozpoczęto o godzinie 11:00, a zakończono o godzinie 14:20. Z ustawowego składu Rady Gminy Czerwonak, liczącego 21 radnych, w obradach wzięło udział 20 radnych (nieobecny </w:t>
        <w:br/>
        <w:t xml:space="preserve">p. Tadeusz Soiński; lista obecności stanowi </w:t>
      </w:r>
      <w:r>
        <w:rPr>
          <w:rFonts w:cs="Open Sans" w:ascii="Open Sans" w:hAnsi="Open Sans"/>
          <w:sz w:val="20"/>
          <w:szCs w:val="20"/>
          <w:u w:val="single"/>
        </w:rPr>
        <w:t>załącznik nr 1</w:t>
      </w:r>
      <w:r>
        <w:rPr>
          <w:rFonts w:cs="Open Sans" w:ascii="Open Sans" w:hAnsi="Open Sans"/>
          <w:sz w:val="20"/>
          <w:szCs w:val="20"/>
        </w:rPr>
        <w:t xml:space="preserve"> do protokołu), oraz Wójt, Pierwszy Zastępca Wójta, Sekretarz, Skarbnik, Radca Prawny, kierownicy wydziałów Urzędu Gminy Czerwonak, sołtysi, przewodniczący zarządów osiedli i mieszkańcy.</w:t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Porządek obrad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twarcie pierwszej sesji Rady Gminy Czerwonak przez najstarszego wiekiem radn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/>
      </w:pPr>
      <w:r>
        <w:rPr>
          <w:rFonts w:cs="Open Sans" w:ascii="Open Sans" w:hAnsi="Open Sans"/>
          <w:sz w:val="20"/>
          <w:szCs w:val="20"/>
        </w:rPr>
        <w:t>Wykład inauguracyjny prof. UAM dr hab. Szymona Ossowski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ręczenie zaświadczeń o wyborze na radnych przez Gminną Komisję Wyborcz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łożenie ślubowania przez rad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twierdzenie prawomocności obrad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powołania Komisji Skrutacyjnej do przeprowadzenia wyboru Przewodniczącego i Wiceprzewodniczących Rady Gminy Czerwo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wyboru Przewodniczącego Rady Gminy Czerwo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ustalenia liczby Wiceprzewodniczących Rady Gminy Czerwo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/>
      </w:pPr>
      <w:r>
        <w:rPr>
          <w:rFonts w:cs="Open Sans" w:ascii="Open Sans" w:hAnsi="Open Sans"/>
          <w:sz w:val="20"/>
          <w:szCs w:val="20"/>
        </w:rPr>
        <w:t>Uchwała w sprawie wyboru Wiceprzewodniczących Rady Gminy Czerwo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ręczenie zaświadczenia o wyborze na Wójta przez Gminną Komisję Wyborcz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łożenie ślubowania przez nowo wybranego Wójta Gminy Czerwo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wynagrodzenia Wójta Gminy Czerwo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powołania Komisji Rewizyjnej Rady Gminy Czerwonak na kadencję 2024-2029 oraz ustalenia składu liczbowego i osobow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chwała w sprawie powołania Komisji Skarg, Wniosków i Petycji Rady Gminy Czerwonak </w:t>
        <w:br/>
        <w:t>na kadencję 2024-2029 oraz ustalenia składu liczbowego i osobow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powołania komisji stałych Rady Gminy Czerwonak na kadencję 2024-2029 oraz określenia przedmiotu działani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chwała w sprawie określenia składu liczbowego i osobowego powołanych komisji stałych Rady Gminy Czerwonak na kadencję 2024-2029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olne głosy i wniosk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ończenie obrad pierwszej sesji Rady Gminy Czerwonak.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. Otwarcie pierwszej sesji Rady Gminy Czerwonak przez najstarszego wiekiem radnego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twarcia obrad i powitania zgromadzonych na I sesji nowo wybranej Rady Gminy Czerwonak dokonała, zgodnie z przepisami ustawy o samorządzie gminnym najstarsza wiekiem, radna Krystyna Niedośpiał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wadząca obrady radna Krystyna Niedośpiał poinformowała, że zgodnie z art. 20 ustawy z dnia 8 marca 1990 r. o samorządzie gminnym obrady rady gminy są transmitowane </w:t>
        <w:br/>
        <w:t>i utrwalane za pomocą urządzeń rejestrujących obraz i dźwięk.</w:t>
      </w:r>
    </w:p>
    <w:p>
      <w:pPr>
        <w:pStyle w:val="Normal"/>
        <w:spacing w:before="0" w:after="0"/>
        <w:ind w:firstLine="70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stępnie radna prowadząca obrady poinformowała, że zgodnie z art. 20 ust. 2 ustawy </w:t>
        <w:br/>
        <w:t xml:space="preserve">o samorządzie gminnym pierwszą sesję nowo wybranej rady gminy zwołuje komisarz wyborczy na dzień przypadający w ciągu 7 dni po upływie kadencji rady, kadencja rad wybranych w 2018 r. upłynęła 30 kwietnia 2024 r. </w:t>
      </w:r>
    </w:p>
    <w:p>
      <w:pPr>
        <w:pStyle w:val="Normal"/>
        <w:spacing w:before="0" w:after="0"/>
        <w:ind w:firstLine="70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owyższym, Postanowieniem Komisarza Wyborczego w Poznaniu I sesja Rady Gminy Czerwonak została zwołana na 2 maja 2024 r. na godz. 11:00. Porządek obrad przygotowany przez Komisarza Wyborczego radni otrzymali wraz z materiałami sesyjnymi.</w:t>
      </w:r>
    </w:p>
    <w:p>
      <w:pPr>
        <w:pStyle w:val="Normal"/>
        <w:spacing w:before="0" w:after="0"/>
        <w:ind w:firstLine="70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stanowienie nr 705/2024 Komisarza Wyborczego w Poznaniu I z dnia 18 kwietnia 2024 r. w sprawie zwołania pierwszej sesji nowo wybranej Rady Gminy Czerwonak kadencji 2024-2029 w wyborach samorządowych przeprowadzonych w dniu 7 kwietnia 2024 r. stanowi </w:t>
      </w:r>
      <w:r>
        <w:rPr>
          <w:rFonts w:cs="Open Sans" w:ascii="Open Sans" w:hAnsi="Open Sans"/>
          <w:sz w:val="20"/>
          <w:szCs w:val="20"/>
          <w:u w:val="single"/>
        </w:rPr>
        <w:t>załącznik nr 2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2. Przedstawienie porządku obrad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>Prowadząca obrady radna Krystyna Niedośpiał odczytała porządek obrad przygotowany przez Komisarza Wyborczego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3. Wykład inauguracyjny prof. UAM dr hab. Szymona Ossowskiego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f. UAM dr hab. Szymona Ossowskiego przedstawił prezentacje pt. „Między urzędem gminy a jej mieszkańcami. Rola radnego w komunikowaniu lokalnym”. Prezentacja stanowi </w:t>
      </w:r>
      <w:r>
        <w:rPr>
          <w:rFonts w:cs="Open Sans" w:ascii="Open Sans" w:hAnsi="Open Sans"/>
          <w:sz w:val="20"/>
          <w:szCs w:val="20"/>
          <w:u w:val="single"/>
        </w:rPr>
        <w:t>załącznik nr 3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4. Wręczenie zaświadczeń o wyborze na radnych przez Gminną Komisję Wyborczą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wadząca obrady radna Krystyna Niedośpiał poinformowała, że Komisarz Wyborczy </w:t>
        <w:br/>
        <w:t>w Poznaniu I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stanowieniem nr 667/2024 z dnia 18 kwietnia 2024 r. stwierdził wygaśniecie mandatu radnego, z dniem 7 kwietnia 2024 r., panu Marcinowi Stefanowi Wojtkowiakowi wybranemu do Rady Gminy Czerwonak w okręgu wyborczym nr 1 z listy nr 12 – KWW WÓJTA MARCINA WOJTKOWIAKA, z powodu wyboru na Wójta Gminy Czerwonak; postanowienie stanowi </w:t>
      </w:r>
      <w:r>
        <w:rPr>
          <w:rFonts w:cs="Open Sans" w:ascii="Open Sans" w:hAnsi="Open Sans"/>
          <w:sz w:val="20"/>
          <w:szCs w:val="20"/>
          <w:u w:val="single"/>
        </w:rPr>
        <w:t>załącznik nr 4</w:t>
      </w:r>
      <w:r>
        <w:rPr>
          <w:rFonts w:cs="Open Sans" w:ascii="Open Sans" w:hAnsi="Open Sans"/>
          <w:sz w:val="20"/>
          <w:szCs w:val="20"/>
        </w:rPr>
        <w:t xml:space="preserve"> do protokołu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stanowieniem nr 839/2024 z dnia 30 kwietnia 2024 r. stwierdził wstąpienie na wakujący mandat radnego Gminy Czerwonak pana Roberta Maciejewskiego, który w okręgu wyborczym nr 1, z listy nr 12 – KWW WÓJTA MARCINA WOJTKOWIAKA, w wyborach przeprowadzonych </w:t>
        <w:br/>
        <w:t xml:space="preserve">w dniu 7 kwietnia 2024 r. uzyskał kolejno największą liczbę głosów, a nie utracił prawa wybieralności oraz nie zrzekł się pierwszeństwa do objęcia mandatu; postanowienie stanowi </w:t>
      </w:r>
      <w:r>
        <w:rPr>
          <w:rFonts w:cs="Open Sans" w:ascii="Open Sans" w:hAnsi="Open Sans"/>
          <w:sz w:val="20"/>
          <w:szCs w:val="20"/>
          <w:u w:val="single"/>
        </w:rPr>
        <w:t>załącznik nr 5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a Gminnej Komisji Wyborczej Monika Kośmicka-Stachowiak oraz Zastępca Przewodniczącej Gminnej Komisji Wyborczej Anna Skałecka wręczyły 20 radnym zaświadczenia </w:t>
        <w:br/>
        <w:t xml:space="preserve">o wyborze na radnego. Zaświadczenia stanowią </w:t>
      </w:r>
      <w:r>
        <w:rPr>
          <w:rFonts w:cs="Open Sans" w:ascii="Open Sans" w:hAnsi="Open Sans"/>
          <w:sz w:val="20"/>
          <w:szCs w:val="20"/>
          <w:u w:val="single"/>
        </w:rPr>
        <w:t>załącznik nr 6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a Gminnej Komisji Wyborczej Monika Kośmicka-Stachowiak poinformowała, że w związku z nieobecnością pana Tadeusza Soińskiego, zgodnie z art. 23a ust. 3 ustawy o samorządzie gminnym, odbierze on zaświadczenie o wyborze na radnego oraz złoży 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>ślubowanie</w:t>
      </w:r>
      <w:r>
        <w:rPr>
          <w:rFonts w:cs="Open Sans" w:ascii="Open Sans" w:hAnsi="Open Sans"/>
          <w:i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na pierwszej sesji, na której będzie obecny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5. Złożenie ślubowania przez rad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jmłodszy wiekiem radny Błażej Sienkowski, zgodnie z art. 23a ust. 1 ustawy </w:t>
        <w:br/>
        <w:t>o samorządzie gminnym, odczytał rotę ślubowania i wyczytał w kolejności alfabetycznej z imienia i nazwiska 20 radnych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czytywani radni złożyli ślubowanie. 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yscy wyczytani radni złożyli ślubowanie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6. Stwierdzenie prawomocności obrad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wadząca obrady radna Krystyna Niedośpiał stwierdziła prawomocność obrad ustawowego składu Rady. W Gminie Czerwonak ustawowy skład Rady wynosi 21 radnych. W sesji uczestniczyło 20 radnych, co stanowi quorum, przy którym Rada Gminy Czerwonak może obradować i podejmować prawomocne uchwały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7. Uchwała w sprawie powołania Komisji Skrutacyjnej do przeprowadzenia wyboru Przewodniczącego i Wiceprzewodniczących Rady Gminy Czerwonak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>Prowadząca obrady radna Krystyna Niedośpiał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przypominała zapis § 40 ust. 2 Statutu Gminy Czerwonak – „</w:t>
      </w:r>
      <w:r>
        <w:rPr>
          <w:rStyle w:val="Fontstyle01"/>
          <w:rFonts w:cs="Open Sans" w:ascii="Open Sans" w:hAnsi="Open Sans"/>
          <w:sz w:val="20"/>
          <w:szCs w:val="20"/>
        </w:rPr>
        <w:t>Głosowanie (tajne) przeprowadza wybrana z grona Rady komisja skrutacyjna z wyłonionym spośród siebie przewodniczącym.”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ypomniała, że członkowie Komisji Skrutacyjnej nie mogą kandydować na Przewodniczącego i Wiceprzewodniczących Rady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roponowała ustalenie co najmniej 3 osobowego składu Komisji Skrutacyjnej </w:t>
        <w:br/>
        <w:t>do przeprowadzenia wyboru Przewodniczącego i Wiceprzewodniczących Rady Gminy Czerwonak.</w:t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o Komisji Skrutacyjnej zaproponowano następujących radnych:</w:t>
      </w:r>
    </w:p>
    <w:p>
      <w:pPr>
        <w:pStyle w:val="Normal"/>
        <w:numPr>
          <w:ilvl w:val="0"/>
          <w:numId w:val="4"/>
        </w:numPr>
        <w:spacing w:before="0" w:after="0"/>
        <w:ind w:left="284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Wojciech Skrzekut zgłosił radnych: Błażeja Sienkowskiego oraz Jana Skrzypka;</w:t>
      </w:r>
    </w:p>
    <w:p>
      <w:pPr>
        <w:pStyle w:val="Normal"/>
        <w:numPr>
          <w:ilvl w:val="0"/>
          <w:numId w:val="4"/>
        </w:numPr>
        <w:spacing w:before="0" w:after="0"/>
        <w:ind w:left="284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Łukasz Zarzycki zgłosił radną Hannę Kościelsk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>Radni wyrazili zgodę na udział w pracach Komisji Skrutacyjnej.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wadząca obrady radna Krystyna Niedośpiał poddała pod głosowanie projekt </w:t>
        <w:br/>
        <w:t xml:space="preserve">ww. uchwały. W głosowaniu wzięło udział 20 radnych z 20 obecnych na sali. Uchwała nr 1/I/2024 została podjęta jednogłośnie i stanowi </w:t>
      </w:r>
      <w:r>
        <w:rPr>
          <w:rFonts w:cs="Open Sans" w:ascii="Open Sans" w:hAnsi="Open Sans"/>
          <w:sz w:val="20"/>
          <w:szCs w:val="20"/>
          <w:u w:val="single"/>
        </w:rPr>
        <w:t>załącznik nr 7</w:t>
      </w:r>
      <w:r>
        <w:rPr>
          <w:rFonts w:cs="Open Sans" w:ascii="Open Sans" w:hAnsi="Open Sans"/>
          <w:sz w:val="20"/>
          <w:szCs w:val="20"/>
        </w:rPr>
        <w:t xml:space="preserve"> do protokołu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8</w:t>
      </w:r>
      <w:r>
        <w:rPr>
          <w:rFonts w:cs="Open Sans" w:ascii="Open Sans" w:hAnsi="Open Sans"/>
          <w:sz w:val="20"/>
          <w:szCs w:val="20"/>
        </w:rPr>
        <w:t xml:space="preserve"> do protokołu. 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misja Skrutacyjna wyłoniła spośród siebie na przewodniczącą Komisji radną Hannę Kościelską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8. Uchwała w sprawie wyboru Przewodniczącego Rady Gminy Czerwonak.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a Komisji Skrutacyjnej radna Hanna Kościelska odczytała zasady głosowania na Przewodniczącego Rady Gminy Czerwonak.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pytań do zasad głosowania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owadząca obrady radna Krystyna Niedośpiał poddała pod głosowanie zasady głosowania na Przewodniczącego Rady Gminy Czerwonak. W głosowaniu wzięło udział 20 radnych z 20 obecnych na sali. Zasady głosowania na Przewodniczącego Rady Gminy Czerwonak zostały przyjęte jednogłośnie i stanowią </w:t>
      </w:r>
      <w:r>
        <w:rPr>
          <w:rFonts w:cs="Open Sans" w:ascii="Open Sans" w:hAnsi="Open Sans"/>
          <w:sz w:val="20"/>
          <w:szCs w:val="20"/>
          <w:u w:val="single"/>
        </w:rPr>
        <w:t>załącznik nr 9</w:t>
      </w:r>
      <w:r>
        <w:rPr>
          <w:rFonts w:cs="Open Sans" w:ascii="Open Sans" w:hAnsi="Open Sans"/>
          <w:sz w:val="20"/>
          <w:szCs w:val="20"/>
        </w:rPr>
        <w:t xml:space="preserve"> do protokołu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10</w:t>
      </w:r>
      <w:r>
        <w:rPr>
          <w:rFonts w:cs="Open Sans" w:ascii="Open Sans" w:hAnsi="Open Sans"/>
          <w:sz w:val="20"/>
          <w:szCs w:val="20"/>
        </w:rPr>
        <w:t xml:space="preserve"> do protokołu. 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wadząca obrady radna Krystyna Niedośpiał poinformowała, że funkcji Przewodniczącego Rady nie można łączyć z członkostwem w Komisji Rewizyjnej oraz Komisji Skarg, Wniosków i Petycji, dodatkowo zgłoszony kandydat musi wyrazić zgodę na kandydowanie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wadząca obrady radna Krystyna Niedośpiał poprosiła o zgłaszanie kandydatów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Radny Grzegorz Parszuto zgłosił kandydaturę radnego Wojciecha Skrzekuta. 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adny Wojciech Skrzekut wyraził zgodę na kandydowanie na Przewodniczącego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wadząca obrady radna Krystyna Niedośpiał zamknęła listę kandydatów </w:t>
        <w:br/>
        <w:t>na Przewodniczącego Rady Gminy Czerwonak i poprosiła kandydata o dokonanie autoprezentacji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Wojciech Skrzekut dokonał autoprezentacji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ab/>
        <w:t xml:space="preserve">Prowadząca obrady radna Krystyna Niedośpiał zamknęła dyskusję i poprosiła Komisję Skrutacyjną o przystąpienie do pracy i przygotowanie kart do głosowania. 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rzewodnicząca Komisji Skrutacyjnej radna Hanna Kościelska przypomniała zasady głosowania na Przewodniczącego Rady Gminy Czerwonak, a następnie Komisja rozdała ostemplowane karty do głosowania.</w:t>
      </w:r>
    </w:p>
    <w:p>
      <w:pPr>
        <w:pStyle w:val="Akapitzlist"/>
        <w:spacing w:before="0" w:after="0"/>
        <w:ind w:left="0" w:right="0" w:firstLine="709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wyjęciu kart i obliczeniu wyników Przewodnicząca Komisji Skrutacyjnej radna Hanna Kościelska odczytał protokół z ustalenia wyników głosowania w wyborach Przewodniczącego Rady Gminy Czerwonak. </w:t>
      </w:r>
    </w:p>
    <w:p>
      <w:pPr>
        <w:pStyle w:val="Akapitzlist"/>
        <w:spacing w:before="0" w:after="0"/>
        <w:ind w:left="0" w:right="0" w:firstLine="709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głosowaniu tajnym, wzięło udział 20 radnych z 20 obecnych na sali. Radny Wojciech Skrzekut uzyskał 20 głosów. W związku z uzyskaniem bezwzględnej większości głosów radny Wojciech Skrzekut został wybrany na Przewodniczącego Rady Gminy Czerwonak. </w:t>
      </w:r>
    </w:p>
    <w:p>
      <w:pPr>
        <w:pStyle w:val="Akapitzlist"/>
        <w:spacing w:before="0" w:after="0"/>
        <w:ind w:left="0" w:right="0" w:firstLine="709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otokół z ustalenia wyników głosowania w wyborach Przewodniczącego Rady Gminy Czerwonak stanowi </w:t>
      </w:r>
      <w:r>
        <w:rPr>
          <w:rFonts w:cs="Open Sans" w:ascii="Open Sans" w:hAnsi="Open Sans"/>
          <w:sz w:val="20"/>
          <w:szCs w:val="20"/>
          <w:u w:val="single"/>
        </w:rPr>
        <w:t>załącznik nr 11</w:t>
      </w:r>
      <w:r>
        <w:rPr>
          <w:rFonts w:cs="Open Sans" w:ascii="Open Sans" w:hAnsi="Open Sans"/>
          <w:sz w:val="20"/>
          <w:szCs w:val="20"/>
        </w:rPr>
        <w:t xml:space="preserve"> do protokołu. Karty z oddanymi głosami stanowią </w:t>
      </w:r>
      <w:r>
        <w:rPr>
          <w:rFonts w:cs="Open Sans" w:ascii="Open Sans" w:hAnsi="Open Sans"/>
          <w:sz w:val="20"/>
          <w:szCs w:val="20"/>
          <w:u w:val="single"/>
        </w:rPr>
        <w:t xml:space="preserve">załącznik </w:t>
        <w:br/>
        <w:t>nr 12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owadząca obrady radna Krystyna Niedośpiał złożyła gratulacje Przewodniczącemu Rady i odczytała uchwałę w sprawie wyboru Przewodniczącego Rady Gminy Czerwonak. Uchwała </w:t>
        <w:br/>
        <w:t xml:space="preserve">nr 2/I/2024 stanowi </w:t>
      </w:r>
      <w:r>
        <w:rPr>
          <w:rFonts w:cs="Open Sans" w:ascii="Open Sans" w:hAnsi="Open Sans"/>
          <w:sz w:val="20"/>
          <w:szCs w:val="20"/>
          <w:u w:val="single"/>
        </w:rPr>
        <w:t>załącznik nr 13</w:t>
      </w:r>
      <w:r>
        <w:rPr>
          <w:rFonts w:cs="Open Sans" w:ascii="Open Sans" w:hAnsi="Open Sans"/>
          <w:sz w:val="20"/>
          <w:szCs w:val="20"/>
        </w:rPr>
        <w:t xml:space="preserve"> do protokołu. Radna poprosiła nowo wybranego Przewodniczącego Rady o dalsze prowadzenie obrad.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podziękował za oddane głosy.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lszą część obrad prowadził nowo wybrany Przewodniczący Rady Wojciech Skrzekut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9. Uchwała w sprawie ustalenia liczby Wiceprzewodniczących Rady Gminy Czerwonak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wybranie trzech Wiceprzewodniczących Rady Gminy Czerwonak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kt nie zgłosił uwag.</w:t>
      </w:r>
    </w:p>
    <w:p>
      <w:pPr>
        <w:pStyle w:val="Akapitzlist"/>
        <w:spacing w:before="0" w:after="0"/>
        <w:ind w:left="0" w:right="0" w:firstLine="709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projekt ww. uchwały. </w:t>
        <w:br/>
        <w:t xml:space="preserve">W głosowaniu wzięło udział 20 radnych z 20 obecnych na sali. Uchwała nr 3/I/2024 została podjęta jednogłośnie i stanowi </w:t>
      </w:r>
      <w:r>
        <w:rPr>
          <w:rFonts w:cs="Open Sans" w:ascii="Open Sans" w:hAnsi="Open Sans"/>
          <w:sz w:val="20"/>
          <w:szCs w:val="20"/>
          <w:u w:val="single"/>
        </w:rPr>
        <w:t>załącznik nr 14</w:t>
      </w:r>
      <w:r>
        <w:rPr>
          <w:rFonts w:cs="Open Sans" w:ascii="Open Sans" w:hAnsi="Open Sans"/>
          <w:sz w:val="20"/>
          <w:szCs w:val="20"/>
        </w:rPr>
        <w:t xml:space="preserve"> do protokołu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15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0. Uchwała w sprawie wyboru Wiceprzewodniczących Rady Gminy Czerwonak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>Przewodnicząca Komisji Skrutacyjnej radna Hanna Kościelska odczytała zasady głosowania na Wiceprzewodniczących Rady Gminy Czerwonak.</w:t>
      </w:r>
    </w:p>
    <w:p>
      <w:pPr>
        <w:pStyle w:val="TextBody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pytań do zasad głosowania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zasady głosowania </w:t>
        <w:br/>
        <w:t xml:space="preserve">na Wiceprzewodniczących Rady Gminy Czerwonak. W głosowaniu wzięło udział 20 radnych z 20 obecnych na sali. Zasady głosowania na Wiceprzewodniczących Rady Gminy Czerwonak zostały przyjęte jednogłośnie i stanowią </w:t>
      </w:r>
      <w:r>
        <w:rPr>
          <w:rFonts w:cs="Open Sans" w:ascii="Open Sans" w:hAnsi="Open Sans"/>
          <w:sz w:val="20"/>
          <w:szCs w:val="20"/>
          <w:u w:val="single"/>
        </w:rPr>
        <w:t>załącznik nr 16</w:t>
      </w:r>
      <w:r>
        <w:rPr>
          <w:rFonts w:cs="Open Sans" w:ascii="Open Sans" w:hAnsi="Open Sans"/>
          <w:sz w:val="20"/>
          <w:szCs w:val="20"/>
        </w:rPr>
        <w:t xml:space="preserve"> do protokołu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17</w:t>
      </w:r>
      <w:r>
        <w:rPr>
          <w:rFonts w:cs="Open Sans" w:ascii="Open Sans" w:hAnsi="Open Sans"/>
          <w:sz w:val="20"/>
          <w:szCs w:val="20"/>
        </w:rPr>
        <w:t xml:space="preserve"> do protokołu. 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na Wiceprzewodniczących Rady Gminy Czerwonak radnych: Anitę Banaszak, Romana Króla oraz Łukasza Zarzyckiego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adni wyrazili zgodę na kandydowanie na Wiceprzewodniczących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zamknął listę kandydatów </w:t>
        <w:br/>
        <w:t>na Wiceprzewodniczących Rady Gminy Czerwonak i poprosił kandydatów o dokonanie autoprezentacji w kolejności alfabetycznej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ndydaci na Wiceprzewodniczących Rady Gminy Czerwonak dokonali autoprezentacji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Przewodniczący Rady Wojciech Skrzekut zamknął dyskusję i poprosił Komisję Skrutacyjną o przystąpienie do pracy i przygotowanie kart do głosowania. 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rzewodnicząca Komisji Skrutacyjnej radna Hanna Kościelska przypomniała zasady głosowania na Wiceprzewodniczących Rady Gminy Czerwonak, a następnie Komisja rozdała ostemplowane karty do głosowania.</w:t>
      </w:r>
    </w:p>
    <w:p>
      <w:pPr>
        <w:pStyle w:val="Akapitzlist"/>
        <w:spacing w:before="0" w:after="0"/>
        <w:ind w:left="0" w:right="0" w:firstLine="709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wyjęciu kart i obliczeniu wyników Przewodnicząca Komisji Skrutacyjnej radna Hanna Kościelska odczytał protokół z ustalenia wyników głosowania w wyborach Wiceprzewodniczących Rady Gminy Czerwonak. W głosowaniu tajnym, wzięło udział 20 radnych z 20 obecnych na sali. </w:t>
      </w:r>
    </w:p>
    <w:p>
      <w:pPr>
        <w:pStyle w:val="TextBody"/>
        <w:spacing w:before="0" w:after="0"/>
        <w:ind w:firstLine="70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wyniku przeprowadzonego głosowania zgłoszeni kandydaci na Wiceprzewodniczących Rady Gminy Czerwonak otrzymali następującą liczbę głosów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a Anita Banaszak – 20 głosów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Roman Król – 20 głosów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Łukasz Zarzycki – 20 głosów.</w:t>
      </w:r>
    </w:p>
    <w:p>
      <w:pPr>
        <w:pStyle w:val="Akapitzlist"/>
        <w:spacing w:before="0" w:after="0"/>
        <w:ind w:left="0" w:right="0" w:firstLine="709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związku z uzyskaniem bezwzględnej większości głosów zgłoszeni kandydaci zostali wybrani na Wiceprzewodniczących Rady Gminy Czerwonak. </w:t>
      </w:r>
    </w:p>
    <w:p>
      <w:pPr>
        <w:pStyle w:val="Akapitzlist"/>
        <w:spacing w:before="0" w:after="0"/>
        <w:ind w:left="0" w:right="0" w:firstLine="709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otokół z ustalenia wyników głosowania w wyborach Wiceprzewodniczących Rady Gminy Czerwonak stanowi </w:t>
      </w:r>
      <w:r>
        <w:rPr>
          <w:rFonts w:cs="Open Sans" w:ascii="Open Sans" w:hAnsi="Open Sans"/>
          <w:sz w:val="20"/>
          <w:szCs w:val="20"/>
          <w:u w:val="single"/>
        </w:rPr>
        <w:t>załącznik nr 18</w:t>
      </w:r>
      <w:r>
        <w:rPr>
          <w:rFonts w:cs="Open Sans" w:ascii="Open Sans" w:hAnsi="Open Sans"/>
          <w:sz w:val="20"/>
          <w:szCs w:val="20"/>
        </w:rPr>
        <w:t xml:space="preserve"> do protokołu. Karty z oddanymi głosami stanowią </w:t>
      </w:r>
      <w:r>
        <w:rPr>
          <w:rFonts w:cs="Open Sans" w:ascii="Open Sans" w:hAnsi="Open Sans"/>
          <w:sz w:val="20"/>
          <w:szCs w:val="20"/>
          <w:u w:val="single"/>
        </w:rPr>
        <w:t xml:space="preserve">załącznik </w:t>
        <w:br/>
        <w:t>nr 19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y Rady Wojciech Skrzekut złożył gratulacje Wiceprzewodniczącym Rady i odczytał uchwałę w sprawie wyboru Wiceprzewodniczących Rady Gminy Czerwonak. Uchwała </w:t>
        <w:br/>
        <w:t xml:space="preserve">nr 4/I/2024 stanowi </w:t>
      </w:r>
      <w:r>
        <w:rPr>
          <w:rFonts w:cs="Open Sans" w:ascii="Open Sans" w:hAnsi="Open Sans"/>
          <w:sz w:val="20"/>
          <w:szCs w:val="20"/>
          <w:u w:val="single"/>
        </w:rPr>
        <w:t>załącznik nr 20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owo wybrani Wiceprzewodniczący Rady podziękowali za oddane głosy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1. Wręczenie zaświadczenia o wyborze na Wójta przez Gminną Komisję Wyborczą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a Gminnej Komisji Wyborczej Monika Kośmicka-Stachowiak oraz Zastępca Przewodniczącej Gminnej Komisji Wyborczej Anna Skałecka wręczyły Panu Marcinowi Wojtkowiakowi zaświadczenie o wyborze na Wójta. Zaświadczenie stanowi </w:t>
      </w:r>
      <w:r>
        <w:rPr>
          <w:rFonts w:cs="Open Sans" w:ascii="Open Sans" w:hAnsi="Open Sans"/>
          <w:sz w:val="20"/>
          <w:szCs w:val="20"/>
          <w:u w:val="single"/>
        </w:rPr>
        <w:t>załącznik nr 21</w:t>
      </w:r>
      <w:r>
        <w:rPr>
          <w:rFonts w:cs="Open Sans" w:ascii="Open Sans" w:hAnsi="Open Sans"/>
          <w:sz w:val="20"/>
          <w:szCs w:val="20"/>
        </w:rPr>
        <w:t xml:space="preserve"> </w:t>
        <w:br/>
        <w:t>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2. Złożenie ślubowania przez nowo wybranego Wójta Gminy Czerwonak.</w:t>
      </w:r>
    </w:p>
    <w:p>
      <w:pPr>
        <w:pStyle w:val="Akapitzlist"/>
        <w:spacing w:before="0" w:after="0"/>
        <w:ind w:left="0" w:right="0" w:firstLine="709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ójt Marcin Wojtkowiak złożył przed zgromadzeniem ślubowanie. Zgodnie z art. 29a ust. 1 ustawy o samorządzie gminnym odczytał następujący tekst ślubowania: „Obejmując urząd wójta gminy Czerwonak, uroczyście ślubuję, że dochowam wierności prawu, a powierzony </w:t>
        <w:br/>
        <w:t>mi urząd sprawować będę tylko dla dobra publicznego i pomyślności mieszkańców gminy.”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ójt Marcin Wojtkowiak przedstawił prezentację dot. rozwoju Gminy Czerwonak </w:t>
        <w:br/>
        <w:t xml:space="preserve">w nadchodzącej kadencji. Prezentacja stanowi </w:t>
      </w:r>
      <w:r>
        <w:rPr>
          <w:rFonts w:cs="Open Sans" w:ascii="Open Sans" w:hAnsi="Open Sans"/>
          <w:sz w:val="20"/>
          <w:szCs w:val="20"/>
          <w:u w:val="single"/>
        </w:rPr>
        <w:t>załącznik nr 22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3. Uchwała w sprawie wynagrodzenia Wójta Gminy Czerwonak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kretarz Joanna Kowalczyk-Chudy dokonała uzasadnienia projektu ww. uchwały oraz poinformowała o autopoprawce. Autopoprawka stanowi </w:t>
      </w:r>
      <w:r>
        <w:rPr>
          <w:rFonts w:cs="Open Sans" w:ascii="Open Sans" w:hAnsi="Open Sans"/>
          <w:sz w:val="20"/>
          <w:szCs w:val="20"/>
          <w:u w:val="single"/>
        </w:rPr>
        <w:t>załącznik nr 23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Akapitzlist"/>
        <w:spacing w:before="0" w:after="0"/>
        <w:ind w:left="0" w:right="0" w:firstLine="709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projekt ww. uchwały. </w:t>
        <w:br/>
        <w:t xml:space="preserve">W głosowaniu wzięło udział 20 radnych z 20 obecnych na sali. Uchwała nr 5/I/2024 została podjęta 18 głosami „za”, przy 2 głosach „wstrzymujących” i stanowi </w:t>
      </w:r>
      <w:r>
        <w:rPr>
          <w:rFonts w:cs="Open Sans" w:ascii="Open Sans" w:hAnsi="Open Sans"/>
          <w:sz w:val="20"/>
          <w:szCs w:val="20"/>
          <w:u w:val="single"/>
        </w:rPr>
        <w:t>załącznik nr 24</w:t>
      </w:r>
      <w:r>
        <w:rPr>
          <w:rFonts w:cs="Open Sans" w:ascii="Open Sans" w:hAnsi="Open Sans"/>
          <w:sz w:val="20"/>
          <w:szCs w:val="20"/>
        </w:rPr>
        <w:t xml:space="preserve"> do protokołu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25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4. Uchwała w sprawie powołania Komisji Rewizyjnej Rady Gminy Czerwonak na kadencję 2024-2029 oraz ustalenia składu liczbowego i osobowego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następujący skład Komisji Rewizyjnej Rady Gminy Czerwonak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Agnieszka Dudzia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Beata Gry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Hanna Kościel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Robert Maciejewski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Grzegorz Parszut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Ida Sommerfeld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i wyrazili zgodę na uczestnictwo w pracach Komisji Rewizyjnej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zaproponował przeprowadzenie głosowań nad ustaleniem składu osobowego wszystkich komisji blokowo, jeśli liczba osób chętnych do prac </w:t>
        <w:br/>
        <w:t>w komisji nie jest większa niż ta wskazana w projektach uchwał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kt nie zgłosił uwag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ww. skład osobowy Komisji Rewizyjnej Rady Gminy Czerwonak. W głosowaniu wzięło udział 20 radnych z 20 obecnych na sali. Skład osobowy Komisji Rewizyjnej Rady Gminy Czerwonak został przyjęty jednogłośnie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26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stępnie Przewodniczący Rady Wojciech Skrzekut zaproponował, aby Przewodniczącym Komisji Rewizyjnej Rady Gminy Czerwonak został radny Robert Maciejewski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adny Robert Maciejewski wyraził zgodę na objęcie funkcji Przewodniczącego Komisji Rewizyjnej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kandydaturę radnego Roberta Maciejewskiego na Przewodniczącego Komisji Rewizyjnej Rady Gminy Czerwonak. </w:t>
        <w:br/>
        <w:t xml:space="preserve">W głosowaniu udział wzięło 20 radnych z 20 obecnych na sali. Za kandydaturą radnego oddano 19 głosów „za”, przy 1 głosie „wstrzymującym”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27</w:t>
      </w:r>
      <w:r>
        <w:rPr>
          <w:rFonts w:cs="Open Sans" w:ascii="Open Sans" w:hAnsi="Open Sans"/>
          <w:sz w:val="20"/>
          <w:szCs w:val="20"/>
        </w:rPr>
        <w:t xml:space="preserve"> </w:t>
        <w:br/>
        <w:t>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odczytał treść uchwały nr 6/I/2024, która stanowi </w:t>
      </w:r>
      <w:r>
        <w:rPr>
          <w:rFonts w:cs="Open Sans" w:ascii="Open Sans" w:hAnsi="Open Sans"/>
          <w:sz w:val="20"/>
          <w:szCs w:val="20"/>
          <w:u w:val="single"/>
        </w:rPr>
        <w:t>załącznik nr 28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Ad.15. Uchwała w sprawie powołania Komisji Skarg, Wniosków i Petycji Rady Gminy Czerwonak </w:t>
        <w:br/>
        <w:t>na kadencję 2024-2029 oraz ustalenia składu liczbowego i osobowego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następujący skład Komisji Skarg, Wniosków i Petycji Rady Gminy Czerwonak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Agnieszka Dudzia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Beata Gry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Robert Maciejewski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Grzegorz Parszut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Jan Skrzype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Karolina Wasilewska-Waligórska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i wyrazili zgodę na uczestnictwo w pracach Komisji Skarg, Wniosków i Petycji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ww. skład osobowy Komisji Skarg, Wniosków i Petycji Rady Gminy Czerwonak. W głosowaniu wzięło udział 20 radnych z 20 obecnych na sali. Skład osobowy Komisji Skarg, Wniosków i Petycji Rady Gminy Czerwonak został przyjęty jednogłośnie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29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astępnie Przewodniczący Rady Wojciech Skrzekut zaproponował, aby Przewodniczącą Komisji Skarg, Wniosków i Petycji Rady Gminy Czerwonak została radna Agnieszka Dudziak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adna Agnieszka Dudziak wyraziła zgodę na objęcie funkcji Przewodniczącej Komisji Skarg, Wniosków i Petycji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kandydaturę radnej Agnieszki Dudziak na Przewodniczącą Komisji Skarg, Wniosków i Petycji Rady Gminy Czerwonak. </w:t>
        <w:br/>
        <w:t xml:space="preserve">W głosowaniu udział wzięło 20 radnych z 20 obecnych na sali. Za kandydaturą radnej oddano 19 głosów „za”, przy 1 głosie „wstrzymującym”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0</w:t>
      </w:r>
      <w:r>
        <w:rPr>
          <w:rFonts w:cs="Open Sans" w:ascii="Open Sans" w:hAnsi="Open Sans"/>
          <w:sz w:val="20"/>
          <w:szCs w:val="20"/>
        </w:rPr>
        <w:t xml:space="preserve"> </w:t>
        <w:br/>
        <w:t>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odczytał treść uchwały nr 7/I/2024, która stanowi </w:t>
      </w:r>
      <w:r>
        <w:rPr>
          <w:rFonts w:cs="Open Sans" w:ascii="Open Sans" w:hAnsi="Open Sans"/>
          <w:sz w:val="20"/>
          <w:szCs w:val="20"/>
          <w:u w:val="single"/>
        </w:rPr>
        <w:t>załącznik nr 31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6. Uchwała w sprawie powołania komisji stałych Rady Gminy Czerwonak na kadencję 2024-2029 oraz określenia przedmiotu działania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dokonał uzasadnienia projektu ww. uchwały.</w:t>
      </w:r>
    </w:p>
    <w:p>
      <w:pPr>
        <w:pStyle w:val="Akapitzlist"/>
        <w:spacing w:before="0" w:after="0"/>
        <w:ind w:left="0" w:right="0" w:firstLine="709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projekt ww. uchwały. </w:t>
        <w:br/>
        <w:t xml:space="preserve">W głosowaniu wzięło udział 20 radnych z 20 obecnych na sali. Uchwała nr 8/I/2024 została podjęta jednogłośnie i stanowi </w:t>
      </w:r>
      <w:r>
        <w:rPr>
          <w:rFonts w:cs="Open Sans" w:ascii="Open Sans" w:hAnsi="Open Sans"/>
          <w:sz w:val="20"/>
          <w:szCs w:val="20"/>
          <w:u w:val="single"/>
        </w:rPr>
        <w:t>załącznik nr 32</w:t>
      </w:r>
      <w:r>
        <w:rPr>
          <w:rFonts w:cs="Open Sans" w:ascii="Open Sans" w:hAnsi="Open Sans"/>
          <w:sz w:val="20"/>
          <w:szCs w:val="20"/>
        </w:rPr>
        <w:t xml:space="preserve"> do protokołu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3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7. Uchwała w sprawie określenia składu liczbowego i osobowego powołanych komisji stałych Rady Gminy Czerwonak na kadencję 2024-2029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następujący skład Komisji Budżetu i Finansów Rady Gminy Czerwonak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Anita Banasza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Karolina Chwiałkowska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Edyta Godaw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Roman Król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Robert Maciejewski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Krystyna Niedośpiał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Grzegorz Parszut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Błażej Sienkowski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i wyrazili zgodę na uczestnictwo w pracach Komisji Budżetu i Finansów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ww. skład osobowy Komisji Budżetu i Finansów Rady Gminy Czerwonak. W głosowaniu wzięło udział 20 radnych z 20 obecnych na sali. Skład osobowy Komisji Budżetu i Finansów Rady Gminy Czerwonak został przyjęty jednogłośnie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4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stępnie Przewodniczący Rady Wojciech Skrzekut zaproponował, aby Przewodniczącą Komisji Budżetu i Finansów Rady Gminy Czerwonak została radna Edyta Godawa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Radna Edyta Godawa wyraziła zgodę na objęcie funkcji Przewodniczącej Komisji Budżetu </w:t>
        <w:br/>
        <w:t>i Finansów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kandydaturę radnej Edyty Godawy na Przewodniczącą Komisji Budżetu i Finansów Rady Gminy Czerwonak. </w:t>
        <w:br/>
        <w:t xml:space="preserve">W głosowaniu udział wzięło 20 radnych z 20 obecnych na sali. Za kandydaturą radnej oddano 19 głosów „za”, przy 1 głosie „wstrzymującym”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5</w:t>
      </w:r>
      <w:r>
        <w:rPr>
          <w:rFonts w:cs="Open Sans" w:ascii="Open Sans" w:hAnsi="Open Sans"/>
          <w:sz w:val="20"/>
          <w:szCs w:val="20"/>
        </w:rPr>
        <w:t xml:space="preserve"> </w:t>
        <w:br/>
        <w:t>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następujący skład Komisji Komunalnej Rady Gminy Czerwonak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Jaromir Kort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Hanna Kościel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Jan Mikołajcza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Grzegorz Parszut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Wojciech Skrzekut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Jan Skrzype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Karolina Wasilewska-Waligórska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i wyrazili zgodę na uczestnictwo w pracach Komisji Komunalnej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ww. skład osobowy Komisji Komunalnej Rady Gminy Czerwonak. W głosowaniu wzięło udział 20 radnych z 20 obecnych na sali. Skład osobowy Komisji Komunalnej Rady Gminy Czerwonak został przyjęty jednogłośnie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6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stępnie Przewodniczący Rady Wojciech Skrzekut zaproponował, aby Przewodniczącym Komisji Komunalnej Rady Gminy Czerwonak został radny Grzegorz Parszuto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adny Grzegorz Parszuto wyraził zgodę na objęcie funkcji Przewodniczącego Komisji Komunalnej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kandydaturę radnego Grzegorza Parszuto na Przewodniczącego Komisji Komunalnej Rady Gminy Czerwonak. </w:t>
        <w:br/>
        <w:t xml:space="preserve">W głosowaniu udział wzięło 20 radnych z 20 obecnych na sali. Za kandydaturą radnej oddano 19 głosów „za”, przy 1 głosie „wstrzymującym”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7</w:t>
      </w:r>
      <w:r>
        <w:rPr>
          <w:rFonts w:cs="Open Sans" w:ascii="Open Sans" w:hAnsi="Open Sans"/>
          <w:sz w:val="20"/>
          <w:szCs w:val="20"/>
        </w:rPr>
        <w:t xml:space="preserve"> </w:t>
        <w:br/>
        <w:t>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proponował następujący skład Komisji Spraw Społecznych Rady Gminy Czerwonak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Anita Banasza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Karolina Chwiałkowska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Agnieszka Dudzia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a Edyta Godaw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a Beata Gry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Hanna Kościel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Tadeusz Michalik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Krystyna Niedośpiał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Jolanta Poznańsk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Błażej Sienkowski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a Ida Sommerfeld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radny Łukasz Zarzycki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i wyrazili zgodę na uczestnictwo w pracach Komisji Spraw Społecznych Rady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ww. skład osobowy Komisji Spraw Społecznych Rady Gminy Czerwonak. W głosowaniu wzięło udział 20 radnych z 20 obecnych na sali. Skład osobowy Komisji Spraw Społecznych Rady Gminy Czerwonak został przyjęty jednogłośnie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8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stępnie Przewodniczący Rady Wojciech Skrzekut zaproponował, aby Przewodniczącą Komisji Spraw Społecznych Rady Gminy Czerwonak została radna Hanna Kościelska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o więcej zgłoszeń.</w:t>
      </w:r>
    </w:p>
    <w:p>
      <w:pPr>
        <w:pStyle w:val="Akapitzlist"/>
        <w:spacing w:before="0" w:after="0"/>
        <w:ind w:left="0" w:right="0" w:firstLine="708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a Hanna Kościelska wyraziła zgodę na objęcie funkcji Przewodniczącej Komisji Spraw Społecznych Gminy Czerwonak.</w:t>
      </w:r>
    </w:p>
    <w:p>
      <w:pPr>
        <w:pStyle w:val="Akapitzlist"/>
        <w:spacing w:before="0" w:after="0"/>
        <w:ind w:left="0" w:right="0" w:firstLine="708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wodniczący Rady Wojciech Skrzekut poddał pod głosowanie kandydaturę radnej Hanny Kościelskiej na Przewodniczącą Komisji Spraw Społecznych Rady Gminy Czerwonak. </w:t>
        <w:br/>
        <w:t xml:space="preserve">W głosowaniu udział wzięło 20 radnych z 20 obecnych na sali. Za kandydaturą radnej oddano 19 głosów „za”, przy 1 głosie „wstrzymującym”. Wydruk z głosowania stanowi </w:t>
      </w:r>
      <w:r>
        <w:rPr>
          <w:rFonts w:cs="Open Sans" w:ascii="Open Sans" w:hAnsi="Open Sans"/>
          <w:sz w:val="20"/>
          <w:szCs w:val="20"/>
          <w:u w:val="single"/>
        </w:rPr>
        <w:t>załącznik nr 39</w:t>
      </w:r>
      <w:r>
        <w:rPr>
          <w:rFonts w:cs="Open Sans" w:ascii="Open Sans" w:hAnsi="Open Sans"/>
          <w:sz w:val="20"/>
          <w:szCs w:val="20"/>
        </w:rPr>
        <w:t xml:space="preserve"> </w:t>
        <w:br/>
        <w:t>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chwała nr 9/I/2024 stanowi </w:t>
      </w:r>
      <w:r>
        <w:rPr>
          <w:rFonts w:cs="Open Sans" w:ascii="Open Sans" w:hAnsi="Open Sans"/>
          <w:sz w:val="20"/>
          <w:szCs w:val="20"/>
          <w:u w:val="single"/>
        </w:rPr>
        <w:t>załącznik nr 40</w:t>
      </w:r>
      <w:r>
        <w:rPr>
          <w:rFonts w:cs="Open Sans" w:ascii="Open Sans" w:hAnsi="Open Sans"/>
          <w:sz w:val="20"/>
          <w:szCs w:val="20"/>
        </w:rPr>
        <w:t xml:space="preserve"> do protokołu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8. Wolne głosy i wnioski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Jaromir Korta zapyta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zy istnieje możliwość, aby w najbliższym czasie wymienić radnym służbowe laptopy, które </w:t>
        <w:br/>
        <w:t>są już stare i czasami zawodzą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iedy będą oficjalnie oddane do użytku nowe boiska na Placu Zielonym w Czerwonaku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ójt Marcin Wojtkowiak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informował, że Gmina ma jeszcze drobne uwagi do wykonawcy prac na Placu Zielonym </w:t>
        <w:br/>
        <w:t xml:space="preserve">w Czerwonaku i dopóki wszystko nie zostanie poprawione, boiska nie zostaną oddane </w:t>
        <w:br/>
        <w:t>do użytku; najprawdopodobniej mieszkańcy będą mogli korzystać z boisk w ciągu najbliższych dwóch tygodni; symboliczne otwarcie boisk odbędzie się podczas imprezy na rozpoczęcie wakacji, która będzie organizowana wspólnie przez Sołectwa Czerwonak I i II oraz os. Przylesi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wiedział, że otrzymał informację, że sprzęt jest już wysłużony jednak obecnie nie </w:t>
        <w:br/>
        <w:t>ma środków na jego wymianę; pieniądze na nowe laptopy zostaną zabezpieczone w budżecie na przyszły rok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ny Robert Maciejewski podziękował pracownikom Biura Rady i Sołectw oraz Biura Informatyki i Telekomunikacji za organizację dzisiejszej sesji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ziękował za organizację sesji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prosił radnych o pozostanie na sali na wspólne zdjęcie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informował, że kolejna sesja odbędzie się 23 maja br.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chęcił wszystkich do udziału w wydarzeniach organizowanych na terenie gminy oraz zaglądanie na gminne strony internetowe.</w:t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Ad.19. Zakończenie obrad pierwszej sesji Rady Gminy Czerwonak.</w:t>
      </w:r>
    </w:p>
    <w:p>
      <w:pPr>
        <w:pStyle w:val="Tekstpodstawowyzwciciem"/>
        <w:spacing w:before="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odniczący Rady Wojciech Skrzekut zamknął I sesję Rady Gminy Czerwonak.</w:t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 utrwalonym przebiegiem sesji Rady Gminy Czerwonak (zgodnie z art. 20 ustawy z dnia 8 marca 1990 r. o samorządzie gminnym, Dz. U. z 2023 r. poz. 40, 572, 1463 i 1688) można zapoznać się </w:t>
        <w:br/>
        <w:t xml:space="preserve">na stronie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s://esesja.tv/transmisje_z_obrad/4/rada-gminy-czerwonak.htm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16"/>
          <w:szCs w:val="20"/>
        </w:rPr>
      </w:pPr>
      <w:r>
        <w:rPr>
          <w:rFonts w:cs="Open Sans" w:ascii="Open Sans" w:hAnsi="Open Sans"/>
          <w:sz w:val="16"/>
          <w:szCs w:val="20"/>
        </w:rPr>
        <w:t>Protokół sporządziła:</w:t>
      </w:r>
    </w:p>
    <w:p>
      <w:pPr>
        <w:pStyle w:val="TextBody"/>
        <w:spacing w:before="0" w:after="0"/>
        <w:jc w:val="both"/>
        <w:rPr>
          <w:rFonts w:ascii="Open Sans" w:hAnsi="Open Sans" w:cs="Open Sans"/>
          <w:sz w:val="16"/>
          <w:szCs w:val="20"/>
        </w:rPr>
      </w:pPr>
      <w:r>
        <w:rPr>
          <w:rFonts w:cs="Open Sans" w:ascii="Open Sans" w:hAnsi="Open Sans"/>
          <w:sz w:val="16"/>
          <w:szCs w:val="20"/>
        </w:rPr>
        <w:t>Kamila Wietrzyńska</w:t>
        <w:tab/>
        <w:t>……………</w:t>
      </w:r>
    </w:p>
    <w:sectPr>
      <w:footerReference w:type="default" r:id="rId3"/>
      <w:type w:val="nextPage"/>
      <w:pgSz w:w="11906" w:h="16838"/>
      <w:pgMar w:left="1418" w:right="1417" w:gutter="0" w:header="0" w:top="1276" w:footer="5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11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11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spacing w:before="0" w:after="200"/>
      <w:jc w:val="center"/>
      <w:rPr>
        <w:rFonts w:ascii="Open Sans" w:hAnsi="Open Sans" w:cs="Open Sans"/>
        <w:sz w:val="16"/>
        <w:szCs w:val="20"/>
      </w:rPr>
    </w:pPr>
    <w:r>
      <w:rPr>
        <w:rFonts w:cs="Open Sans" w:ascii="Open Sans" w:hAnsi="Open Sans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36"/>
    </w:rPr>
  </w:style>
  <w:style w:type="character" w:styleId="WW8Num2z0">
    <w:name w:val="WW8Num2z0"/>
    <w:qFormat/>
    <w:rPr>
      <w:rFonts w:ascii="Times New Roman" w:hAnsi="Times New Roman" w:cs="Times New Roman"/>
      <w:bCs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 Sans" w:hAnsi="Open Sans" w:eastAsia="Times New Roman" w:cs="Open Sans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" w:hAnsi="Open Sans" w:cs="Open Sans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" w:hAnsi="Open Sans" w:cs="Open Sans"/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exposedshow">
    <w:name w:val="text_exposed_show"/>
    <w:qFormat/>
    <w:rPr/>
  </w:style>
  <w:style w:type="character" w:styleId="6qdm">
    <w:name w:val="_6qdm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SIStandard">
    <w:name w:val="PSI Standard"/>
    <w:basedOn w:val="Normal"/>
    <w:qFormat/>
    <w:pPr>
      <w:suppressAutoHyphens w:val="false"/>
      <w:spacing w:lineRule="atLeast" w:line="300" w:before="0" w:after="0"/>
    </w:pPr>
    <w:rPr>
      <w:rFonts w:ascii="Times New Roman" w:hAnsi="Times New Roman" w:eastAsia="Times New Roman" w:cs="Times New Roman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mylnie">
    <w:name w:val="Domy?lnie"/>
    <w:qFormat/>
    <w:pPr>
      <w:widowControl/>
      <w:suppressAutoHyphens w:val="true"/>
      <w:autoSpaceDE w:val="fals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sja.tv/transmisje_z_obrad/4/rada-gminy-czerwonak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3:00Z</dcterms:created>
  <dc:creator>USER</dc:creator>
  <dc:description/>
  <cp:keywords/>
  <dc:language>en-US</dc:language>
  <cp:lastModifiedBy>Kamila Wietrzyńska</cp:lastModifiedBy>
  <cp:lastPrinted>2023-02-24T14:13:00Z</cp:lastPrinted>
  <dcterms:modified xsi:type="dcterms:W3CDTF">2024-05-16T10:29:00Z</dcterms:modified>
  <cp:revision>4330</cp:revision>
  <dc:subject/>
  <dc:title>BR</dc:title>
</cp:coreProperties>
</file>